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bec Dílce                                                           IČO  578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čekávané plnění rozpočtu obce Dílce po konsolidaci k 31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říjmy          1 500 000,- K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Výdaje            800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Financování   700 000,- Kč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1:59Z</dcterms:created>
  <dc:creator>Marie Kvasničková</dc:creator>
  <dc:description/>
  <dc:language>en-US</dc:language>
  <cp:lastModifiedBy/>
  <cp:revision>0</cp:revision>
  <dc:subject/>
  <dc:title/>
</cp:coreProperties>
</file>